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9659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</w:r>
    </w:p>
    <w:p>
      <w:pPr>
        <w:pStyle w:val="TextBody"/>
        <w:spacing w:lineRule="auto" w:line="360"/>
        <w:rPr>
          <w:sz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30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12.2013 г.                                         с. Михайловка                                               № 1660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01.02.2013 г. № 114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единой комиссии по размещению муниципальн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а путем проведения конкурсов, открытых аукционов в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форме, запросов котировок цен  и  запросов котировок цен в целях оказания гуманитарной помощи либо ликвид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й чрезвычайных  ситуаций природного или техногенн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на поставку товаров, выполнение работ, оказание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администрации Михайловского муниципального района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 (далее - Федеральный закон № 94-ФЗ), Федеральным законом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», иными федеральными законами, нормативными правовыми актами Правительства Российской Федерации, администрация Михайловского муниципального район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Михайловского муниципального района от 01.02.2013 г. № 114-па «О создании единой комиссии по размещению муниципального заказа путем проведения конкурсов, открытых аукционов в электронной форме, запросов котировок цен и запросов котировок цен в целях оказания 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уманитарной помощи либо ликвидации последствий чрезвычайных ситуаций природного или техногенного характера на поставку товаров, выполнение работ, оказание услуг для нужд администрации Михайловского муниципального района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 Слова «А.В. Кулакова  - главный специалист отдела экономики управления экономики администрации Михайловского муниципального района» заменить словами «В.С. Вецко - экономист муниципального казённого учреждения управления по организационно –техническому обеспечению деятельности администрации Михайловского муниципальн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Слова «главный специалист 1 разряда, юрист управления правового обеспечения администрации Михайловского муниципального района» заменить словами «начальник управления правового обеспечения администрации Михайловского муниципального район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 Слова «О.И. Перепечаева – начальник управления по вопросам градостроительства, имущественных и земельных отношений администрации Михайловского муниципального района» заменить словами «М.Н. Маркова – начальник отдела экономики управления экономики администрации Михайловского муниципального район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ихайловского муниципального района А.Ф. Татарин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П.Н. Корабл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11.12.2013 года № 1660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единой комиссии по размещению муниципального заказа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ов, открытых аукционов в электронной форм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росов  котировок цен и запросов котировок цен в целях 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манитарной помощи либо ликвидации последствий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ли техногенного характера на поставку това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работ, оказание услуг для нужд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Ф. Татаринов - заместитель главы администрации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С. Крупина - начальник управления экономики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С. Вецко - экономист</w:t>
      </w:r>
      <w:r>
        <w:rPr>
          <w:color w:val="000000"/>
          <w:sz w:val="28"/>
          <w:szCs w:val="28"/>
        </w:rPr>
        <w:t xml:space="preserve"> муниципального казенного учреждения управления по организационно –техническому обеспечению деятельности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.Г. Соловьянова - начальник управления учета и отчетности администрации Михайловского муниципального район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.П. Пономаренко - начальник отдела архитектуры и градостроительства администрации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.А. Сенчило - начальник бюджетного отдела управления финансов администрации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.Н. Маркова - начальник отдела экономики управления экономики администрации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.М. Вороненко - начальник управления правового обеспечения администрации Михайловского муниципального района.</w:t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20"/>
        <w:tab w:val="left" w:pos="426" w:leader="none"/>
      </w:tabs>
      <w:suppressAutoHyphens w:val="true"/>
      <w:spacing w:lineRule="auto" w:line="360" w:before="12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24:00Z</dcterms:created>
  <dc:creator>***</dc:creator>
  <dc:description/>
  <cp:keywords/>
  <dc:language>en-US</dc:language>
  <cp:lastModifiedBy>Admin</cp:lastModifiedBy>
  <cp:lastPrinted>2013-12-09T14:56:00Z</cp:lastPrinted>
  <dcterms:modified xsi:type="dcterms:W3CDTF">2013-12-10T22:59:00Z</dcterms:modified>
  <cp:revision>42</cp:revision>
  <dc:subject/>
  <dc:title> </dc:title>
</cp:coreProperties>
</file>